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00"/>
        <w:gridCol w:w="1043"/>
        <w:gridCol w:w="1462"/>
        <w:gridCol w:w="1073"/>
        <w:gridCol w:w="1306"/>
        <w:gridCol w:w="1306"/>
        <w:gridCol w:w="1306"/>
        <w:gridCol w:w="1306"/>
        <w:gridCol w:w="1462"/>
      </w:tblGrid>
      <w:tr>
        <w:trPr>
          <w:trHeight w:val="300" w:hRule="atLeast"/>
        </w:trPr>
        <w:tc>
          <w:tcPr>
            <w:tcW w:w="140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s-PR"/>
              </w:rPr>
              <w:t>Kế hoạch sử dụng đất năm 2006 - tỉnh lai châu</w:t>
            </w:r>
          </w:p>
        </w:tc>
      </w:tr>
      <w:tr>
        <w:trPr>
          <w:trHeight w:val="300" w:hRule="atLeast"/>
        </w:trPr>
        <w:tc>
          <w:tcPr>
            <w:tcW w:w="140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  <w:lang w:val="es-PR"/>
              </w:rPr>
              <w:t>(Kèm theo Nghị quyết số: 69/2006/NQ-HĐND, ngày 27 háng 7 năm 2006 của HĐND tỉnh Lai Châu)</w:t>
            </w:r>
          </w:p>
        </w:tc>
      </w:tr>
      <w:tr>
        <w:trPr>
          <w:trHeight w:val="300" w:hRule="atLeast"/>
        </w:trPr>
        <w:tc>
          <w:tcPr>
            <w:tcW w:w="14092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ĐVT: Ha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T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oại đấ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ã s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ế hoạch năm 2006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ia ra các huyện</w:t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hị x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am Đ</w:t>
              <w:softHyphen/>
              <w:t>ờ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hong Th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ìn H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han Uyê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</w:t>
              <w:softHyphen/>
              <w:t>ờng Tè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nông nghiệp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NP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7,255.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6.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,528.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,456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,700.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,072.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,472.1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sản xuất nông nghiệp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X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21.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.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1.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74.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62.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1.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9.7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cây hàng nă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.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.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04.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60.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0"/>
              </w:rPr>
              <w:t>443.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2.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1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lú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U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.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3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47.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.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6.2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1.1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huyên trồng lúa n</w:t>
              <w:softHyphen/>
              <w:t>ướ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U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.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1.1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trồng lúa nước còn lạ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U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.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3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3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.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70.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0"/>
              </w:rPr>
              <w:t>-6.1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1.1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trồng lúa nươ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U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94.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7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51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6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5.3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cây hàng năm còn lạ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HNC</w:t>
            </w:r>
            <w:r>
              <w:rPr>
                <w:i/>
                <w:iCs/>
                <w:sz w:val="28"/>
                <w:szCs w:val="20"/>
                <w:vertAlign w:val="superscript"/>
              </w:rPr>
              <w:t>(a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57.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39.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2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.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38.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.2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cây lâu nă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L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.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.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.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.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0"/>
              </w:rPr>
              <w:t>I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lâm nghiệp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NP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6,424.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4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,506.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,182.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,237.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,039.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,434.1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rừng sản xuất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S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59.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2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6.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9.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18.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9.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57.1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rừng tự nhiên SX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S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.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.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6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rừng trồng SX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S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94.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3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9.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54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7.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1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khoanh nuôi phục hồi RSX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S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45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00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1.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rừng SX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S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6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.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.1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2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rừng phòng h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P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1,764.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6.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,350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8"/>
                <w:szCs w:val="20"/>
              </w:rPr>
              <w:t>3,192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,018.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1,176.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rừng tự nhiên P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P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53.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.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47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4.7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2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rừng trồng P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P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.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.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2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khoanh nuôi phục hồi RP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P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257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303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22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0"/>
              </w:rPr>
              <w:t>3,386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343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2.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rừng P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P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17.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5.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91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7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2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rừng đặc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D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999.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3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rừng tự nhiên đặc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D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2.3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rừng trồng đặc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D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3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khoanh nuôi phục hồi rừ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D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3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ồng rừng đặc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D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nuôi trồng thuỷ sả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T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.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0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làm muố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MU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nông nghiệp khá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K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.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phi nông nghiệp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N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,235.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7.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92.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44.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99.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2.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8.8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OT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5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0.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.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8.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4.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.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1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ở tại nông thô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.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1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ở tại đô th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D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3.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.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0.2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chuyên dù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DG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,201.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4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73.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37.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86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9.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60.4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trụ sở CQ, công trình sự nghiệp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T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8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quốc phòng, an nin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Q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.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sản xuất, kinh doanh phi N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S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.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.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.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.4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2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khu công nghiệp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SK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2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ơ sở sản xuất kinh doan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SK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2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ho hoạt động khoáng sả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SK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.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.9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2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sản xuất VLX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SK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.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có mục đích công cộ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C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5.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.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.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.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.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.8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giao thông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GT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.59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.3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.0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.1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.4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2.8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.3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thuỷ lợ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T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.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3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2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tải năng lượng, truyền thô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ơ sở văn ho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V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  <w:lang w:val="fr-FR"/>
              </w:rPr>
            </w:pPr>
            <w:r>
              <w:rPr>
                <w:i/>
                <w:iCs/>
                <w:sz w:val="28"/>
                <w:szCs w:val="18"/>
                <w:lang w:val="fr-FR"/>
              </w:rPr>
              <w:t>Đất cơ sở y t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Y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.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ơ sở giáo dục - đào tạ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G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.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9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ơ sở thể dục-thể tha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T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.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chợ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DC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di tích, danh lam thắng cản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D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.2.4.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Đất bãi thải, xử lý chất thả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RA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tôn giáo, tín ngư</w:t>
              <w:softHyphen/>
              <w:t>ỡ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TO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làm nghĩa trang, nghĩa đị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T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8.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.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sông, suối và mặt nư</w:t>
              <w:softHyphen/>
              <w:t>ớc C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M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60.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0.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17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11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25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6.5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.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phi nông nghiệp khá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N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Đất chưa sử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S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28,491.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184.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3,820.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3,800.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4,899.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2,154.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13,631.0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I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bằng chưa sử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C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04.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2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8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I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Đất đồi núi chư</w:t>
              <w:softHyphen/>
              <w:t>a sử dụ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DC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8,293.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77.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3,799.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3,767.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4,899.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,020.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3,628.4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I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Núi đá không có rừng câ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C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93.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6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9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1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54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.6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8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8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sz w:val="28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sz w:val="24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32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6:00Z</dcterms:created>
  <dc:creator>tthnD</dc:creator>
  <dc:description/>
  <dc:language>en-US</dc:language>
  <cp:lastModifiedBy>tthnD</cp:lastModifiedBy>
  <dcterms:modified xsi:type="dcterms:W3CDTF">2015-08-05T15:58:00Z</dcterms:modified>
  <cp:revision>1</cp:revision>
  <dc:subject/>
  <dc:title/>
</cp:coreProperties>
</file>